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12"/>
      </w:tblGrid>
      <w:tr>
        <w:trPr>
          <w:trHeight w:val="8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хл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декабря 2019 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убке Санкт-Петербурга по комбинированной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 «Три моста»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Санкт-Петербурга по комбинированной пирамиде «Три моста», именуемый далее Кубок, проводится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проводится в бильярдном клубе «ЛДМ–БЛЮЗ» по адресу ул. пр. Попова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январ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роизводится с 11-00. Начало игр в 12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убка являются ФБС Санкт-Петербург и бильярдный клуб «ЛДМ-Блюз» . Общее руководство Кубком осуществляет ФБС СПб. Информационное освещение всего турнира – сайтами ФБС, ЛЛ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«комбинирован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встречи - до 3-х побед, финал - до 4-х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. судья Кубка: Бернадский Б.Ю. 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бка формируется из 100% вступительных взносов игроков плю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от ФБС СПб. Игровое врем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 покинуть игровую зону.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 судьи,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нарушения фиксируются судьей в протоколе мат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Данное положение является вызовом на турнир</w:t>
      </w: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sz w:val="32"/>
          <w:szCs w:val="32"/>
          <w:lang w:eastAsia="ru-RU"/>
        </w:rPr>
        <w:t>Конец формы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vanish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S21">
    <w:name w:val="s21"/>
    <w:basedOn w:val="Style14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basedOn w:val="Style14"/>
    <w:qFormat/>
    <w:rPr>
      <w:i/>
      <w:iCs/>
    </w:rPr>
  </w:style>
  <w:style w:type="character" w:styleId="S51">
    <w:name w:val="s51"/>
    <w:basedOn w:val="Style14"/>
    <w:qFormat/>
    <w:rPr>
      <w:color w:val="000000"/>
    </w:rPr>
  </w:style>
  <w:style w:type="character" w:styleId="S61">
    <w:name w:val="s61"/>
    <w:basedOn w:val="Style14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2:00Z</dcterms:created>
  <dc:creator>777</dc:creator>
  <dc:description/>
  <cp:keywords/>
  <dc:language>en-US</dc:language>
  <cp:lastModifiedBy>,</cp:lastModifiedBy>
  <cp:lastPrinted>2014-01-08T13:20:00Z</cp:lastPrinted>
  <dcterms:modified xsi:type="dcterms:W3CDTF">2019-12-17T08:38:00Z</dcterms:modified>
  <cp:revision>3</cp:revision>
  <dc:subject/>
  <dc:title/>
</cp:coreProperties>
</file>